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9350</wp:posOffset>
            </wp:positionH>
            <wp:positionV relativeFrom="paragraph">
              <wp:posOffset>-14287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2220</wp:posOffset>
                </wp:positionH>
                <wp:positionV relativeFrom="paragraph">
                  <wp:posOffset>-14287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pt;margin-top:-11.2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5</w:t>
      </w:r>
    </w:p>
    <w:p>
      <w:pPr>
        <w:pStyle w:val="Normal"/>
        <w:spacing w:lineRule="auto" w:line="19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265</wp:posOffset>
                </wp:positionH>
                <wp:positionV relativeFrom="paragraph">
                  <wp:posOffset>175260</wp:posOffset>
                </wp:positionV>
                <wp:extent cx="7103110" cy="9493250"/>
                <wp:effectExtent l="9525" t="2857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9493200"/>
                          <a:chOff x="0" y="0"/>
                          <a:chExt cx="7103160" cy="9493200"/>
                        </a:xfrm>
                      </wpg:grpSpPr>
                      <wpg:grpSp>
                        <wpg:cNvGrpSpPr/>
                        <wpg:grpSpPr>
                          <a:xfrm>
                            <a:off x="0" y="743040"/>
                            <a:ext cx="7103160" cy="87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960" y="2769120"/>
                              <a:ext cx="2562120" cy="25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3160" cy="875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11043278_10153110798084726_5049459902908225981_o" descr=""/>
                              <pic:cNvPicPr/>
                            </pic:nvPicPr>
                            <pic:blipFill>
                              <a:blip r:embed="rId3"/>
                              <a:srcRect l="19522" t="7570" r="11440" b="0"/>
                              <a:stretch/>
                            </pic:blipFill>
                            <pic:spPr>
                              <a:xfrm>
                                <a:off x="3135600" y="5392440"/>
                                <a:ext cx="3602880" cy="2895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103160" cy="87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3160" cy="53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3160" cy="2683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476240" cy="26834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3297600" y="346680"/>
                                      <a:ext cx="3805560" cy="183816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983867_10202504382450794_2052087233212135491_n" descr=""/>
                                  <pic:cNvPicPr/>
                                </pic:nvPicPr>
                                <pic:blipFill>
                                  <a:blip r:embed="rId6"/>
                                  <a:srcRect l="0" t="19974" r="0" b="0"/>
                                  <a:stretch/>
                                </pic:blipFill>
                                <pic:spPr>
                                  <a:xfrm>
                                    <a:off x="0" y="2734920"/>
                                    <a:ext cx="4314240" cy="2589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10922685_1574061942852076_5224039307536988299_n" descr=""/>
                                <pic:cNvPicPr/>
                              </pic:nvPicPr>
                              <pic:blipFill>
                                <a:blip r:embed="rId7"/>
                                <a:srcRect l="0" t="22197" r="7071" b="0"/>
                                <a:stretch/>
                              </pic:blipFill>
                              <pic:spPr>
                                <a:xfrm>
                                  <a:off x="1440" y="5392440"/>
                                  <a:ext cx="3008160" cy="3357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תמונה 1" descr="https://scontent-cdg.xx.fbcdn.net/hphotos-xpf1/v/t1.0-9/10451321_10153664283331664_6708374201999161287_n.jpg?oh=7d7ef3eb0b6332dbb993068d46136aad&amp;oe=557369FE"/>
                          <pic:cNvPicPr/>
                        </pic:nvPicPr>
                        <pic:blipFill>
                          <a:blip r:embed="rId8"/>
                          <a:srcRect l="32189" t="35181" r="0" b="21181"/>
                          <a:stretch/>
                        </pic:blipFill>
                        <pic:spPr>
                          <a:xfrm>
                            <a:off x="1090800" y="0"/>
                            <a:ext cx="4086360" cy="676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3.8pt;width:559.3pt;height:747.5pt" coordorigin="939,276" coordsize="11186,14950">
                <v:group id="shape_0" style="position:absolute;left:939;top:1446;width:11186;height:1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7;top:5807;width:4034;height:39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9;top:1446;width:11186;height:137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11043278_10153110798084726_5049459902908225981_o" stroked="t" o:allowincell="f" style="position:absolute;left:5877;top:9938;width:5673;height:4558;mso-wrap-style:none;v-text-anchor:middle;mso-position-horizontal-relative:page" type="_x0000_t75">
                      <v:imagedata r:id="rId9" o:detectmouseclick="t"/>
                      <v:stroke color="blue" weight="9360" joinstyle="miter" endcap="flat"/>
                      <w10:wrap type="none"/>
                    </v:shape>
                    <v:group id="shape_0" style="position:absolute;left:939;top:1446;width:11186;height:13780">
                      <v:group id="shape_0" style="position:absolute;left:939;top:1446;width:11186;height:8385">
                        <v:group id="shape_0" style="position:absolute;left:939;top:1446;width:11186;height:4226">
                          <v:shape id="shape_0" stroked="t" o:allowincell="f" style="position:absolute;left:939;top:1446;width:7048;height:4225;mso-wrap-style:none;v-text-anchor:middle;mso-position-horizontal-relative:page" type="_x0000_t75">
                            <v:imagedata r:id="rId10" o:detectmouseclick="t"/>
                            <v:stroke color="blue" weight="9360" joinstyle="miter" endcap="flat"/>
                            <w10:wrap type="none"/>
                          </v:shape>
                          <v:shape id="shape_0" stroked="t" o:allowincell="f" style="position:absolute;left:6132;top:1992;width:5992;height:2894;mso-wrap-style:none;v-text-anchor:middle;mso-position-horizontal-relative:page" type="_x0000_t75">
                            <v:imagedata r:id="rId11" o:detectmouseclick="t"/>
                            <v:stroke color="blue" weight="9360" joinstyle="miter" endcap="flat"/>
                            <w10:wrap type="none"/>
                          </v:shape>
                        </v:group>
                        <v:shape id="shape_0" ID="983867_10202504382450794_2052087233212135491_n" stroked="t" o:allowincell="f" style="position:absolute;left:939;top:5753;width:6793;height:4077;mso-wrap-style:none;v-text-anchor:middle;mso-position-horizontal-relative:page" type="_x0000_t75">
                          <v:imagedata r:id="rId12" o:detectmouseclick="t"/>
                          <v:stroke color="blue" weight="9360" joinstyle="miter" endcap="flat"/>
                          <w10:wrap type="none"/>
                        </v:shape>
                      </v:group>
                      <v:shape id="shape_0" ID="10922685_1574061942852076_5224039307536988299_n" stroked="t" o:allowincell="f" style="position:absolute;left:941;top:9938;width:4736;height:5287;mso-wrap-style:none;v-text-anchor:middle;mso-position-horizontal-relative:page" type="_x0000_t75">
                        <v:imagedata r:id="rId13" o:detectmouseclick="t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  <v:shape id="shape_0" ID="תמונה 1" stroked="t" o:allowincell="f" style="position:absolute;left:2657;top:276;width:6434;height:1064;mso-wrap-style:none;v-text-anchor:middle;mso-position-horizontal-relative:page" type="_x0000_t75">
                  <v:imagedata r:id="rId14" o:detectmouseclick="t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141823"/>
        </w:rPr>
      </w:pPr>
      <w:r>
        <w:rPr>
          <w:color w:val="1418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141823"/>
        </w:rPr>
      </w:pPr>
      <w:r>
        <w:rPr>
          <w:color w:val="1418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141823"/>
        </w:rPr>
      </w:pPr>
      <w:r>
        <w:rPr>
          <w:color w:val="1418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6255</wp:posOffset>
                </wp:positionH>
                <wp:positionV relativeFrom="paragraph">
                  <wp:posOffset>185420</wp:posOffset>
                </wp:positionV>
                <wp:extent cx="1119505" cy="5194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5pt;height:42.25pt;mso-wrap-distance-left:9.05pt;mso-wrap-distance-right:9.05pt;mso-wrap-distance-top:0pt;mso-wrap-distance-bottom:0pt;margin-top:14.6pt;mso-position-vertical-relative:text;margin-left:240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28:00Z</dcterms:created>
  <dc:creator>nurit</dc:creator>
  <dc:description/>
  <dc:language>en-US</dc:language>
  <cp:lastModifiedBy>Ram Kandil</cp:lastModifiedBy>
  <cp:lastPrinted>2015-03-07T17:11:00Z</cp:lastPrinted>
  <dcterms:modified xsi:type="dcterms:W3CDTF">2015-03-08T07:28:00Z</dcterms:modified>
  <cp:revision>2</cp:revision>
  <dc:subject/>
  <dc:title/>
</cp:coreProperties>
</file>